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ьянов Вячеслав Алексеевич, инже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Р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 Сергей Андре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инский Пётр Никола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траховая компания "СОГАЗ-Ме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ихаил Сергеевич, руководитель направления (группа информационных технолог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траховая компания "СОГАЗ-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 Игорь Константин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а Людмила Викторовна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Вячеславо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Православная средняя школа Феодоровской иконы Божией Матер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Виктор Витал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Православная средняя школа Феодоровской иконы Божией Матер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нов Николай Василье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лия Евгеньевна, инженер 1 категории по метр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лин Евгений Сергеевич, инженер 1 категории по метр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ское МДО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а Елена Геннадьевна, заведу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ов Сергей Никола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П "Инженер-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Дмитрий Вяче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П "Инженер-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асильевич,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П "Инженер-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ычев Андрей Николаевич, инженер-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синников Дмитрий Николае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 Вале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гус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ьковский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 Александр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андр Сергеевич, начальник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Дмитрий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У "Дружба-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Сергей Львович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ПГРЕЙ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Дмитрий Серг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зитив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Евгени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енков Юрий Иванович, заместитель начальника С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Толпыгинская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ич Любовь Яковлевна, заведующая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митрий Валент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ин Евгений Владимирович, инженер В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"Текстильщ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ников Олег Евген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рансаген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ур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 Александр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МШ № 1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Любовь Константиновна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хин Михаил Вита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ькова Елена Николаевна, 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Антон Анатольевич, 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Евгеньевич, начальник отдела эксплуатации технологиче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в Владимир Геннадьевич, заместитель начальника отдела технологиче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Вячеслав Геннадьевич, главный специалист отдела общего, финансового и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КУ "Налог-Сервис" ФНС России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ин Василий Васильевич, главный специалист отдела эксплуатации технологиче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ечкин Владимир Герман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На Парижск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Пётр Анатольевич,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контр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Дмитрий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СК "Притяжени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жин Андрей Владими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Зелёный город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аев Валерий Пет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узов Александр Вячеславович, начальник отдела по эксплуатации инженерно-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СТ-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Валерий Анатольевич, старший 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Татьяна Леонидовна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берт Дмитрий Юрьевич, инспектор службы тепл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центр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Татьяна Леонидовна, начальник тепл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 РАО - Управление сервис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КО-УМВЕЛЬ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Сергей Вадим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Г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ин Александр Леонид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а Ольга Эдуардовна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Яков Сергеевич, техник-электрик по силов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ньков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Владимир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вгений Михайл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чев Максим Александ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цын Александр Юрь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цын Александр Юрь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Гаврилово-Посадский детский сад №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Надежда Евген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Гаврилово-Посадский детский сад №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Любовь Александровна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Богданихский детский сад "Улыб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Анна Владимиро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РТ-ДИАГНОС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цов Алексей Анатольевич, инженер по техническому обслуживанию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врилово-Посадский хлебокомби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Андрей Вита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М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 Алексей Евген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дМ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Дмитрий Михайлович, начальник цеха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4:00Z</dcterms:created>
  <dc:creator>User</dc:creator>
  <dc:description/>
  <cp:keywords/>
  <dc:language>en-US</dc:language>
  <cp:lastModifiedBy>Пользователь</cp:lastModifiedBy>
  <cp:lastPrinted>2025-07-01T08:08:00Z</cp:lastPrinted>
  <dcterms:modified xsi:type="dcterms:W3CDTF">2025-07-30T04:44:00Z</dcterms:modified>
  <cp:revision>24</cp:revision>
  <dc:subject/>
  <dc:title/>
</cp:coreProperties>
</file>